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c/dcc </w:t>
        <w:tab/>
        <w:tab/>
        <w:tab/>
        <w:tab/>
        <w:tab/>
        <w:tab/>
        <w:tab/>
        <w:t xml:space="preserve">    dcc/d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C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illon@overload.Berkeley.CA.US</w:t>
        <w:tab/>
        <w:t xml:space="preserve">    --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IX: m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 &lt;options and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new this version, use of single precision IEEE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.   Please read the note under the option '-ffp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 is similar to the UNIX 'cc' command and is the fronte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compiler.  For best performance I strongly suggest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, DC1, DCPP, DAS, and DLINK resident.  If you do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to do so you at least want to leave the largest programs, D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S resident.</w:t>
        <w:tab/>
        <w:t>It is suggested that your machine have at least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.</w:t>
        <w:tab/>
        <w:t>A compile or link can take as much as 400K of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ay occur anywhere on the command line but MUST occur s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-c -a instead of -ca.  file arguments to option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r without an intervening space.  -oFILE and -o FILE are both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ending in .a[sm] are assumed to be assembly files.  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.l[ib] are assumed to be library files.</w:t>
        <w:tab/>
        <w:t>Files ending in .o[bj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to be object files.  All other files are assumed to b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DCC compiles all C source files, assembles all .a[sm]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nks the resulting object files with any specified .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to produce an executable.</w:t>
        <w:tab/>
        <w:t>The output file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with the -o option.  If not specified, a defaul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based on the name of the input file is generated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action is modified by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DCC does NOT link, -o specifies the output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DCC does NOT assemble (i.e. leaves the .a file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ompile).  -o specifies the output assembl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either option is given -o specifies the name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object directory is T: and may be changed with the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temporary directory is also T: and may be changed with the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 IF YOU HAVE LIMITED MEMORY you may have to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files not be placed in T: either by re-assigning T: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T option.  DICE goes much slower if temporary files must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floppy or eve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.a[sm] files are assembled with DAS, read DAS.DOC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 to assemble non-DC1 generated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 OPTIONS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</w:t>
        <w:tab/>
        <w:t>File to compile, assemble (.a), and/or link (.o, .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</w:t>
        <w:tab/>
        <w:t>File containing further list of files,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lank lines and lines beginning with ';' or '#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ed.  File may NOT contain further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file</w:t>
        <w:tab/>
        <w:t>specify stderr file, any errors are append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 of to stdout.  Useful for batch comp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</w:t>
        <w:tab/>
        <w:tab/>
        <w:t>Compile C source files and assemble into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(do not 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  <w:tab/>
        <w:tab/>
        <w:t>Compile C source files into ASSEMBLY files (do not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ep in mind the DAS will do further optimiz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y file that 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l0 </w:t>
        <w:tab/>
        <w:t>Do not link default libraries (dlib:c.lib dlib:amiga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ib:auto.lib), or standard startup (dlib:c.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ib:x.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NER'S NOTE:    Do not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is used in special circumstances, such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ing .libraries or .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NING: DICE is much more dependant on its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.o and x.o) than other compilers, do not lin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rtup unless you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lib</w:t>
        <w:tab/>
        <w:t>When linking include this library. (space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ly -l is used to include the math library (-l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formatted floating point *printf()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 to the section 'MODELS AND LIBRARIES' and '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OWN LIBRARIES' below for more information on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custo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.0</w:t>
        <w:tab/>
        <w:t>Default amiga.lib is</w:t>
        <w:tab/>
        <w:t>dlib:amigas20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amiga include path is dinclude:amiga2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2.x where 'x' is the second digit replacing the '0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ve example.</w:t>
        <w:tab/>
        <w:t>This option is useful when compi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t versions of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3</w:t>
        <w:tab/>
        <w:t>Like -2.0, but using dlib:amigas13.lib and dinclude:amiga13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, -1.x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L0 </w:t>
        <w:tab/>
        <w:t>remove default library search path, including all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(-L dir) directories up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dir</w:t>
        <w:tab/>
        <w:t>add the specified directory to the library search pa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bject module or library can not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directory, directories specified with -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ed.  -L directories are searched befo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 directory (DLIB:), assuming it was no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-L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e directory path specified by -L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libraries AND 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railing '/'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I0 </w:t>
        <w:tab/>
        <w:t>remove default include path from search lis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 path is dinclude: and dinclude:amiga/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d by -1.x and -2.x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dir</w:t>
        <w:tab/>
        <w:t>When compiling scan this include directory (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al) The specified path takes precedence ov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defaults 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define[=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-define a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</w:t>
        <w:tab/>
        <w:tab/>
        <w:t>undefine __STDC__, mc68000, _DCC, and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Do not use any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&lt;outfile&gt;=&lt;hdr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enables precompiled header file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 You may specify any number of -H options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t:defs.m=def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ICE encounters an #include &lt;defs.h&gt; this will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heck for the existance of T:DEFS.M ... if T:DEFS.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xist DICE will generate it from &lt;defs.h&gt;.</w:t>
        <w:tab/>
        <w:t>if T:DEFS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exist then DICE will use it directly and ignore &lt;def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specify the -H option both to have DICE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ompiled header file and to have DICE use the p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file.  Normally one makes operation as transpar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so as not depend on the option existing when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ther envir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WARNING WILL ROBINSON!</w:t>
        <w:tab/>
        <w:t>A precompiled header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processed header and preprocessor macros.  These ar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ne!</w:t>
        <w:tab/>
        <w:t>If you modify a #define that would normall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rocessing of a header file which is precompiled THE EFF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OCCUR.  It is strongly suggested you use precompi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with includes that are pretty much unchang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odore includes or otherwise have an appropriate depe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DMakefile or make script to delete the precompile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henever any of your headers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one has a single -H option that enables precompil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header file, say DEFS.H, which contains #include'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header files.  Source modules would then #include &lt;def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S'S NOTE:   Do not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file</w:t>
        <w:tab/>
        <w:t>Specify output executable, object, or assembl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ending on what you are producing.  The space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20</w:t>
        <w:tab/>
        <w:t>generate code for the 68020 and later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30</w:t>
        <w:tab/>
        <w:t>generate code for the 68030 and later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81</w:t>
        <w:tab/>
        <w:t>generate inline FFP code for the 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82</w:t>
        <w:tab/>
        <w:t>generate inline FFP code for the 68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Do not use any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tions exist to produce 020 and 030 opcodes, and 881/8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line assembly for floating point operations.</w:t>
        <w:tab/>
        <w:t>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ily implemented yet.  The intent is to impleme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V2.06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d </w:t>
        <w:tab/>
        <w:t>small data model (default)      uses A4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D </w:t>
        <w:tab/>
        <w:t>large data model</w:t>
        <w:tab/>
        <w:tab/>
        <w:t>uses absolute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c </w:t>
        <w:tab/>
        <w:t>small code model (default)      uses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C </w:t>
        <w:tab/>
        <w:t>large code model</w:t>
        <w:tab/>
        <w:tab/>
        <w:t>uses absolute-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Use only -mD if you decl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K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tions specify the default data and code model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l may be overriden by use of the __near and __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qualifiers (see EXTENSIONS.DOC) on a variable b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defaults to the small data and small code model, and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nerate &gt;32KBytes of code using the small code model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ever have to use -mC.  Note that the DICE libra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been compiled with the small-data model,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may disrupt the base register, A4..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e __geta4 type qualifier should be of use.  If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s to worse you can recompile a large-data model C.LIB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uggest you try other solutio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s0</w:t>
        <w:tab/>
        <w:t>(default), only const objects are put into a CODE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s1/-ms</w:t>
        <w:tab/>
        <w:t>string constants are put into the read-only code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s2</w:t>
        <w:tab/>
        <w:t>string constants are put into the read-only code hu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external const references use NEA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Use only -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0 turns off -ms1/-ms2 in case you have it in your DCC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ment variable and want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operation (no -ms1/-ms2) puts 'const' item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only CODE hunk.  Locally declared objects are referenc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REL while external objects (declared in some other modul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 using 32-BIT ABSOLUT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 will additionally make all string constants, such as "fu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and referenced via PC-REL.  -ms is an extremely usefu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will never modify any of your string constant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are not copied for multiple running inst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(if resi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2 works like -ms1, but in addition forces all external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to use PC-REL addressing INSTEAD of 32-bit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ing.  THIS IS A VERY DANGEROUS OPTION, DO NOT US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 CODE SIZE IS LESS THAN 32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-ms along with -r can result in huge savings of memor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constants being moved out of the data segmen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duplicated for each running instance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WARNING.  In all cases if you declare an object as 'cons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ust be extern'd as 'const' in other modules or incorr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generated.  This is true whether you use -ms/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r </w:t>
        <w:tab/>
        <w:t>registered arguments,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R </w:t>
        <w:tab/>
        <w:t>registered arguments,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RR</w:t>
        <w:tab/>
        <w:t>registered arguments, 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S NOTE:     either do not use these options or use only -m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S NOTE:     see REGARG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tions control the automatic registerization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.  Only those prototyped procedures declaring 4 or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will be registered.  Values are passed in D0/D1/A0/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 to the type of variable and availabilty of registe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 This option i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 generates only a single, registered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R is similar to -mR but extends registerization to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calls (that are fully prototyped)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st dangerou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-mr and -mR assign the normal, nonregistered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function to any indirect function pointers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y prototyped or not (e.g. void (*func)() or void (*func)(int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R assigns either the registered or normal entry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pointers depending on whether they are prototyp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any calls made through these function pointers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args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  -mR CANNOT BE USED IF YOU MAKE C.LIB CALL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-BACK FUNCTIONS AS ARGUMENTS.  -mr and -mRR *CAN*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 with -mRR you must be careful to supply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  AMIGA.LIB ROUTINES THAT TAKE CALL-BACK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MUST BE GIVEN NON-REGISTERED ENTRY POINTS.  Th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-mRR you *must* qualify the procedure or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specification with __stkargs to entire it h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i </w:t>
        <w:tab/>
        <w:t>Inline library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DICE to utilize inline library calls instead of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s.  DCC will pass -D__DICE_INLINE to the preprocess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inline stuff in &lt;clib/*_protos.h&gt; to be brough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grams must #include appropriate prototyp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clib/exec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Commodore standard prototype files which DICE post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ppropriate inline specifications when the -mi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.  If the -mi option is not used the prototyp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work as expected but no inline calls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w &lt;addr&gt;</w:t>
        <w:tab/>
        <w:t>USED FOR MAKING ROMABLE EXECUTABLES, DO NOT US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Do not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s another data model, called the ABSOLUTE-WO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.</w:t>
        <w:tab/>
        <w:t>Source files compiled with this optio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-word data references to access data object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4-relative or absolute-long.  The base of the data seg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as decimal, 0octal, or 0x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bsolute-word is used exclusive of A4-relative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w use A4 for register variables.  You may NOT mix -m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 with small-data models (do NOT use C.LIB, see ROMABL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MABLE program is usually run on the executabl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nk to generate a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 &lt;addr&gt;</w:t>
        <w:tab/>
        <w:t>USED FOR MAKING ROMABLE EXECUTABLES, DO NOT US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Do not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specifies to the compiler and linker tha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is intended to be relocated to a permanent data addres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by &lt;addr&gt; in decimal, 0octal, of 0x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-mw, -ma assumes that the data segment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here.  The ROMABLE program is usually run o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by DLink to generate a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till specify a data model, -md or -mD, to us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Unlike -mw, -ma does NOT touch the A4 register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mixed with the small-data model.  Again, see ROMAB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om</w:t>
        <w:tab/>
        <w:t>SET UP OPTIONS FOR GENERATING ROMABL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Do not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-l0, -rom disables automatic inclusion of a startup fil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specify your own) and libraries.  However, x.o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to sink any autoinit code.  Your startup code mus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ropriate model and call autoinit code before c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s used to support ROMed firmware, i.e. non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s.  You should never link with C.LIB.  Instead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, ROM.LIB,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.LIB contains no static or global references and thu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y data model, and only completely self-contain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cluded.  The only data ROM.LIB uses is stack-bas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.LIB routines are completely reentran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v]sprintf(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oto</w:t>
        <w:tab/>
        <w:t>PROTOTYPE CHECKING AND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option is used, an ERROR message will be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all that is not prototyped.  This option is useful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have properly prototyped routines (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types), especially when floats and doubles are pa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 function pointers are used (they must be prototy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UTURE THIS WILL ENABLE STACK-ARGUMENT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chars and shorts are extended to long's when push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ck for a subroutine call.  In the future if the -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used these objects will be pushed as short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of</w:t>
        <w:tab/>
        <w:t>enable profiling for sourc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of1</w:t>
        <w:tab/>
        <w:t>same as -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of2</w:t>
        <w:tab/>
        <w:t>enable profiling for source modules and c*p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of3</w:t>
        <w:tab/>
        <w:t>enable profiling for source mods, c*p.lib, and amiga*p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profiling.  You may compile some or all your sourc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profiling enabled.  Any -prof* option will enable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piled source modules.  -prof2 will cause DCC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profiled c*p.lib while -prof3 will cause DCC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profiled c*p.lib AND amiga*p.lib (the ultim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ofile c*.lib and/or amiga*.lib functions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*p.lib and amiga*p.lib must exist.  These libraries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ly lharc'd in DCC2:dlib/ or DCC3:dlib/ but if not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may create any link library from the librar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  <w:tab/>
        <w:tab/>
        <w:t>Make executable residentable with separate CODE &amp; DATA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r </w:t>
        <w:tab/>
        <w:t>Make executable residentable w/ no relocation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i </w:t>
        <w:tab/>
        <w:t>Make executable NON-residentable w/ no relocation h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Just use -r to get residentable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worry about thes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/-pi generate 'position independant' code also useful for R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.  NOTE that -pi and -pr force const it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 pc-relative as well, causing -ms and -mS to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 (when combined with -pr/-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SIZE IS LIMITED TO 32KBYTES WHEN YOU USE -pr OR -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the section below called 'RESIDENTABILITY'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sion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ROPT1:</w:t>
        <w:tab/>
        <w:t>You may not make data references within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d objects when using the -r/-pr options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hunk is shared between running instanc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se address references would be differe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f you are using the -ms option, string const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 the code section and thu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outdir</w:t>
        <w:tab/>
        <w:t>Specify directory that is to contain output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, or assembly files (used when specify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is useful to tell the compiler where to put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use dcc to compile and link a whole bunch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nce.  In this case, the -o option can st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where to put the final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The -O name is used as a prefix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a directory be sure it has a ':' or '/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tmpdir</w:t>
        <w:tab/>
        <w:t>Specify the temporary directory used to hold pre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files and temporary assembly files...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deleted af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The -T name is used as a prefix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a directory be sure it has a ':' or '/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T: .. this option is useful in low-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may decide to put intermediate files elsewhere. 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mediate files on your HD or floppy slows down compi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rder of magnitude, but if you are running on a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memory you may not have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</w:t>
        <w:tab/>
        <w:tab/>
        <w:t>Include symbolic debugging information in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link op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ncludes the symbol table in the result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passed to dlink.  When using DOBJ to disassemb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, DOBJ will use the symbol table to generat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ic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</w:t>
        <w:tab/>
        <w:tab/>
        <w:t>ALTERNATE SECTION NAMING OP FO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making libraries: uses alternate section naming conven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ll initialized data in the module will be plac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d data in non -S modules (i.e. normal link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).  Any library BSS will be placed before non-library 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the final ordering in the final executabl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LIBDATA] [PROGRAMDATA] [LIBBSS] [PROGRAMB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if your program contains &gt;64K Bytes of BSS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with a library that tries to reference its own B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mall-data model.  If your library declares onl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(i.e. int x = 0; ), then you can link with the librar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program declares &gt;64KBytes of *initialized* dat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  <w:tab/>
        <w:tab/>
        <w:t>Display commands as DCC execut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</w:t>
        <w:tab/>
        <w:t>Checks timestamps for source/destination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iles/assembles if object is outdated 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.</w:t>
        <w:tab/>
        <w:t>Used to make DCC a standalone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</w:t>
        <w:tab/>
        <w:tab/>
        <w:t>FAST / ^C HANDLING FO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is used for 1.3 only.  You MUST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odore shell (NewShell) and if you mak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ident you MUST use the commodore C:Resid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will probably not work if you use WSh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PShell under 1.3.  This option allows DIC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cuts to run sub-programs and allows ^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ogated to said programs. 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et permanently in your DCCOPTS ENV: vari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run unde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CE under 2.0 has no such problems and will run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 optimally, including propogation of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rag</w:t>
        <w:tab/>
        <w:t>FRAGment (linke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linker not to combine all code hunks together or comb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hunks together. Cannot be used if the -r or -mw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. Generally only useful if the large-data model is used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ly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fp</w:t>
        <w:tab/>
        <w:t>Set fp library for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When using single precisio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, use of the original ffp libraries,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portable across all amigas.  Otherwise only amig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commodore MathIeeeSing*.library libra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specified, 'mathieeesingtrans.librar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athieeesingbas.library' are used.  These are new 2.0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y not exist on all machine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pecified, 'mathtrans.library' is used .. motorola's FFP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IF -ffp is used, be warned that conversion from flo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s and back again is not entirel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d# </w:t>
        <w:tab/>
        <w:t>Set debugging level (# = a number), used fo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gnostic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&lt;opts&gt;</w:t>
        <w:tab/>
        <w:t>Specify any combination of debugging options. 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combined in on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 no option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gs </w:t>
        <w:tab/>
        <w:t>Generate Dynamic Stack Code.  This generates code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routine call to check available stack. 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 falls below 2K a new stack frame is allocat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deallocated when the subroutin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allocation fails, stack_abort() is call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 is not defined by you, the library stack_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call abort().  REFER TO DOC/EXTENSIONS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INFO.cd 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is extremely useful when compiling UNI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expects infinit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ip</w:t>
        <w:tab/>
        <w:t>CHIP force (linke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linker to force all hunks into CHIP memor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not use this option.</w:t>
        <w:tab/>
        <w:t>Instead, use the __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 (see EXTENSIONS.DOC) for those specific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need to be in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CHIP data items are accessed using the large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, thus you cannot create residentable execu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__chip declarations UNLESS THEY ARE ALSO 'cons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 --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DICE to use DLIB:uc*.lib instead of DLIB:c*.lib</w:t>
        <w:tab/>
        <w:t>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*.lib is exactly the same as the normal c*.lib excep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 are assumed to be UNIX names .. that is,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ash is converted to ':' (root of the current volume), "./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, and "../" is converted to "/" for all file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kes porting and usage of UNIX program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ztec</w:t>
        <w:tab/>
        <w:t>The front end attempts to run Aztec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attice</w:t>
        <w:tab/>
        <w:t>The front end attempts to run Lattic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s</w:t>
        <w:tab/>
        <w:t>same as -lat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tions allow one to write a single DMakefil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under any compiler, assuming the source is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any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very limited options and may not work acros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Aztec or Sas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enables C++ style // comments.  This form of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s with a // causing it and the remainder of the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disables DCCOPTS.  DCC will not process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CCOPTS enviro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:DCCOPTS enviroment variable may contain 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: must exist for DCC to run, even if you do not have a DCC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ment variable.  If you do not use ENV: then assign it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1.  Compile hello.c to executable.  The obje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in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hello.c -o ram: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am: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2.  Compile hello.c to executable and put th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hello.c -o ram:hello -T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3.  Compile hello.c into object into RAM: then link with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-c hello.c -o ram:hello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ram:hello.o -o ram:hello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4.  Compile foo.c and link with an already compiled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ar.o to produce an executable.  foo.o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foo.c gar.o -o ram:foo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efined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LINE__</w:t>
        <w:tab/>
        <w:t xml:space="preserve">    current line number (integer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DATE__</w:t>
        <w:tab/>
        <w:t xml:space="preserve">    current dat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TIME__</w:t>
        <w:tab/>
        <w:t xml:space="preserve">    current tim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FILE__</w:t>
        <w:tab/>
        <w:t xml:space="preserve">    current fil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BASE_FILE__</w:t>
        <w:tab/>
        <w:t xml:space="preserve">    base source file (string), allows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f the actual name of the sourc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thin an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-U undefines the below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D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FFP_FLOAT</w:t>
        <w:tab/>
        <w:t xml:space="preserve">    set if single prec. floats are in FF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P_FLOAT</w:t>
        <w:tab/>
        <w:t xml:space="preserve">    set if single prec. floats are in IEEE-S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re are no limits to symbol and macro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ODELS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supports various memory models and this is closely coup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k libraries it picks.  There are two major memory mod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the link libr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R</w:t>
        <w:tab/>
        <w:t xml:space="preserve">    registerized procedur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d/-mD     small data / lar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f1</w:t>
        <w:tab/>
        <w:t xml:space="preserve">    profiled us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f2</w:t>
        <w:tab/>
        <w:t xml:space="preserve">    profiled 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f3</w:t>
        <w:tab/>
        <w:t xml:space="preserve">    profiled c.lib and amiga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naming convention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braryname&gt;[srpl]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 large data model</w:t>
        <w:tab/>
        <w:t>\ one of these two will always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- small data model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- registered arguments, else stack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- profiled link library, else not pro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that in mind, these are the libraries that co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of D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.lib</w:t>
        <w:tab/>
        <w:tab/>
        <w:t>sm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sr.lib </w:t>
        <w:tab/>
        <w:t>small data + registered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sp.lib </w:t>
        <w:tab/>
        <w:t>small data + pro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p.lib</w:t>
        <w:tab/>
        <w:t>small data + registered args + pro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.lib</w:t>
        <w:tab/>
        <w:tab/>
        <w:t>sm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sr.lib </w:t>
        <w:tab/>
        <w:t>small data + registered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sp.lib </w:t>
        <w:tab/>
        <w:t>small data + pro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rp.lib</w:t>
        <w:tab/>
        <w:t>small data + registered args + pro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l13.lib</w:t>
        <w:tab/>
        <w:t>large data amiga.lib for 1.3 (commodore 1.3 amiga.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s13.lib</w:t>
        <w:tab/>
        <w:t>small data amiga.lib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sp13.lib</w:t>
        <w:tab/>
        <w:t>small data profiled amiga.lib fo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l20.lib</w:t>
        <w:tab/>
        <w:t>large data amiga.lib for 2.0 (commodore 2.0 amiga.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s20.lib</w:t>
        <w:tab/>
        <w:t>small data amiga.lib f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sp20.lib</w:t>
        <w:tab/>
        <w:t>small data profiled amiga.lib f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sr20.lib</w:t>
        <w:tab/>
        <w:t>small data registered-args amiga.lib f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srp20.lib</w:t>
        <w:tab/>
        <w:t>small data registered-args + profiled amiga.lib fo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can generate any combination of models they w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ing the library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defaults to the small data model ('s' libraries).  Gener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ver use the large-data model so these are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(i.e. they have to be made).  Since there are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model combinations possible the distribution itself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ose that are likely to be used --- to whit, small 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.</w:t>
        <w:tab/>
        <w:t>DICE has enough features in it that you shoul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large-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rge-data model suffix 'l' is new.  This was added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binations of models generate at least a one character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DICE to give the linker hints about where to fi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--- if the linker cannot find a library name unador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nd the suffix and try again.  Previously, the large-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no suffic so this method would not work (the large 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would be found even though the small-data model library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a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REATING YOUR OW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xtremely easy to write your own link library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 to do it.  First, simply compile various source modu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and JOIN them together into a .lib.  Second, use the LIB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(see LIBMAKE.DOC).  You should name the librar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model, registered args, and profiling capabili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the source cod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have compiled your library modules small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registered arguments and no profiling and want to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'foo', you should append an 's' suffix to the libra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 actual library file would be called 'foos.li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ompiled the library modules small-data with registered arg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called 'foosr.lib'.  If you compiled it small-data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s and profiling it would be called 'foosp.lib', etc... th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uffix characters is always reverse alphab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nally specify your library linking some program with DCC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wo choices:</w:t>
        <w:tab/>
        <w:t>(1) you can specify the full library 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lfoosr', or (2) you can specify only the base name and let DIC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ffixes for you: '-lfoo'.  The latter is the most portable,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hoose the suffixes according to the various options you give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option (2), just specifying the base name, assumes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a library called 'foo.lib' .. i.e. all your foo libra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one suffix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UTTING CONST DATA INTO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ptions are available to handle the 'const' keyword: -ms and -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are used 'const' is ignored.  The differe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how external references (between modules)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-ms, all string constants "fubar" are placed into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ferenced according to the code model (pc-rel or absolute)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declared const will also be put in the code 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similary.  However, any EXTERN'd variables referenc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fined in this module (i.e. defined in another modul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d using ABSOLUTE references, since you cannot make a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ata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mS option is much more dangerous.. it works the same as -m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xternal references use pc-relative addressing as well.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must be LESS THAN 32KBytes TO ENSURE ALL CODE IS 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PC-RELATIVE ADDRESSING.  If you have a choice, please use 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-m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st __chip' variables will also be placed in the code se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lways use absolute references since the code se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d together with other code sections.  You may als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access method (pc-rel/absolute) by using the __near and __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, but this is not 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ms option affects the main compiler DC1 and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dantly for each source module (i.e. some can have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do not, though normally all will have it one way or the 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USE -pr OR -pi, use of the -ms option is silently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IDEN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ptions are available to generate residentable executable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available to genreate a non-residentable executabl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ation information (loads quick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?   RELOC?   DataLim CodeLim Alloc?  H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d     no</w:t>
        <w:tab/>
        <w:t xml:space="preserve">   yes</w:t>
        <w:tab/>
        <w:t xml:space="preserve">    64K(1)  none    no      DATA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D     no</w:t>
        <w:tab/>
        <w:t xml:space="preserve">   yes</w:t>
        <w:tab/>
        <w:t xml:space="preserve">    none    none    no</w:t>
        <w:tab/>
        <w:t xml:space="preserve">    DATA, CODE, option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  <w:tab/>
        <w:t xml:space="preserve">    yes    yes</w:t>
        <w:tab/>
        <w:t xml:space="preserve">    64K     none    yes     DATA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     yes    no</w:t>
        <w:tab/>
        <w:t xml:space="preserve">    64K     32K     yes     CODE (combined DATA+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i     no</w:t>
        <w:tab/>
        <w:t xml:space="preserve">   no</w:t>
        <w:tab/>
        <w:t xml:space="preserve">    64K     32K     no</w:t>
        <w:tab/>
        <w:t xml:space="preserve">    CODE (combined DATA+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:</w:t>
        <w:tab/>
        <w:t>Can this program be made resident (dlink sets Pure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:</w:t>
        <w:tab/>
        <w:t>Will this executable contain 32-bit relo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LIM:</w:t>
        <w:tab/>
        <w:t>The maximum amount of DATA+BSS that may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it is possible to declare more then 64KB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when using the small-data model by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ing large declarations __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LIM:</w:t>
        <w:tab/>
        <w:t>The maximum size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:</w:t>
        <w:tab/>
        <w:t>Does the startup code allocate a run time DATA+BSS seg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asically, resident programs must, non-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KS:</w:t>
        <w:tab/>
        <w:t>Number and type of hunks that may exist i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d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D     used when final executable contains more than 64K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  <w:tab/>
        <w:t xml:space="preserve">    most often use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     used instead of -r if there is only a little initializ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be used with most programs but requires one large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 instead of the two smaller chunks that -r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used in ROMab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i     used instead of default when there is only a little INITIALIZED+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be used with many small programs that you do no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 residentable, to make them load extremely fast (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no relocation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used in ROMab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__geta4 type qualifier will NOT work with residen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__far when accessing non-const (see -ms option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siden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-ms OPTION can drastically reduce the amount of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to be allocated/copied when a resident program starts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string constants into the code section (only the data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d), reducing overhead in both time and spa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cation of the RESIDENT'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one of the options -r, -pi, or -pr specify on the DCC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compiling and linking your code.  The resulting executab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e bit set (for -r and -pr options) and be reside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and -pr generate no BSS since the startup code is going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+BSS space.  -pi generates BSS space in the code segmen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initializ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  <w:tab/>
        <w:t>uses c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  <w:tab/>
        <w:tab/>
        <w:t>uses c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i </w:t>
        <w:tab/>
        <w:t>uses c_pi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r </w:t>
        <w:tab/>
        <w:t>uses c_pr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